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30" w:right="108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ФОРМА МОНИТОРИНГА ЭФФЕКТИВНОСТИ РЕАЛИЗАЦИИ МЕР</w:t>
      </w:r>
    </w:p>
    <w:p>
      <w:pPr>
        <w:pStyle w:val="Normal"/>
        <w:spacing w:lineRule="auto" w:line="249" w:before="0" w:after="341"/>
        <w:ind w:left="78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О ПРЕДУПРЕЖДЕНИЮ КОРРУПЦИИ В МБДОУ д/с №22 «Клубничка»</w:t>
      </w:r>
    </w:p>
    <w:p>
      <w:pPr>
        <w:pStyle w:val="Normal"/>
        <w:numPr>
          <w:ilvl w:val="0"/>
          <w:numId w:val="2"/>
        </w:numPr>
        <w:spacing w:before="0" w:after="0"/>
        <w:ind w:left="1072" w:right="360" w:hanging="72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БЩИЕ СВЕДЕНИЯ ОБ УЧРЕЖДЕНИИ (ОРГАНИЗАЦИИ)</w:t>
      </w:r>
    </w:p>
    <w:p>
      <w:pPr>
        <w:pStyle w:val="Normal"/>
        <w:spacing w:before="0" w:after="0"/>
        <w:ind w:left="1072" w:right="360" w:hanging="0"/>
        <w:jc w:val="center"/>
        <w:rPr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val="ru-RU"/>
        </w:rPr>
        <w:t>На 20 июня 2024 г.</w:t>
      </w:r>
    </w:p>
    <w:p>
      <w:pPr>
        <w:pStyle w:val="Normal"/>
        <w:spacing w:before="0" w:after="0"/>
        <w:ind w:left="730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(по состоянию на дату заполнения)</w:t>
      </w:r>
    </w:p>
    <w:tbl>
      <w:tblPr>
        <w:tblW w:w="10348" w:type="dxa"/>
        <w:jc w:val="left"/>
        <w:tblInd w:w="922" w:type="dxa"/>
        <w:tblLayout w:type="fixed"/>
        <w:tblCellMar>
          <w:top w:w="48" w:type="dxa"/>
          <w:left w:w="83" w:type="dxa"/>
          <w:bottom w:w="0" w:type="dxa"/>
          <w:right w:w="88" w:type="dxa"/>
        </w:tblCellMar>
      </w:tblPr>
      <w:tblGrid>
        <w:gridCol w:w="5387"/>
        <w:gridCol w:w="4961"/>
      </w:tblGrid>
      <w:tr>
        <w:trPr>
          <w:trHeight w:val="33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онно-правовая форм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</w:t>
            </w:r>
          </w:p>
        </w:tc>
      </w:tr>
      <w:tr>
        <w:trPr>
          <w:trHeight w:val="33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е наименование учреждения (организации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дошкольное  образовательное учреждение детский сад № 22 «Клубничка» муниципального образования город-курорт Анапа</w:t>
            </w:r>
          </w:p>
        </w:tc>
      </w:tr>
      <w:tr>
        <w:trPr>
          <w:trHeight w:val="33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ткое наименование учреждения (организации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22 «Клубничка»</w:t>
            </w:r>
          </w:p>
        </w:tc>
      </w:tr>
      <w:tr>
        <w:trPr>
          <w:trHeight w:val="33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нет-сайт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чреждения (организации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22.anapaedu.r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актическая численность работников учреждения (организации) (чел.)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9" w:before="0" w:after="0"/>
        <w:ind w:left="1072" w:right="360" w:hanging="72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МЕРЫ, ПРИНИМАЕМЫЕ В УЧРЕЖДЕНИИ (ОРГАНИЗАЦИИ) ДЛЯ ПРЕДУПРЕЖДЕНИЯ КОРРУПЦИИ</w:t>
      </w:r>
    </w:p>
    <w:p>
      <w:pPr>
        <w:pStyle w:val="Normal"/>
        <w:spacing w:before="0" w:after="0"/>
        <w:ind w:left="730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На 20 июня 2024 г.</w:t>
      </w:r>
    </w:p>
    <w:tbl>
      <w:tblPr>
        <w:tblW w:w="15021" w:type="dxa"/>
        <w:jc w:val="left"/>
        <w:tblInd w:w="-1341" w:type="dxa"/>
        <w:tblLayout w:type="fixed"/>
        <w:tblCellMar>
          <w:top w:w="48" w:type="dxa"/>
          <w:left w:w="83" w:type="dxa"/>
          <w:bottom w:w="0" w:type="dxa"/>
          <w:right w:w="72" w:type="dxa"/>
        </w:tblCellMar>
      </w:tblPr>
      <w:tblGrid>
        <w:gridCol w:w="2755"/>
        <w:gridCol w:w="5037"/>
        <w:gridCol w:w="3685"/>
        <w:gridCol w:w="3544"/>
      </w:tblGrid>
      <w:tr>
        <w:trPr>
          <w:trHeight w:val="1114" w:hRule="atLeast"/>
        </w:trPr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е</w:t>
            </w:r>
          </w:p>
        </w:tc>
        <w:tc>
          <w:tcPr>
            <w:tcW w:w="8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ля заполнения</w:t>
            </w:r>
          </w:p>
          <w:p>
            <w:pPr>
              <w:pStyle w:val="Normal"/>
              <w:spacing w:before="0" w:after="0"/>
              <w:ind w:firstLine="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в случае наличия, укажите конкретные меры / принятые акты  и их полные реквизиты)</w:t>
            </w:r>
          </w:p>
        </w:tc>
      </w:tr>
      <w:tr>
        <w:trPr>
          <w:trHeight w:val="1114" w:hRule="atLeast"/>
        </w:trPr>
        <w:tc>
          <w:tcPr>
            <w:tcW w:w="2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пределение в учреждении или организации подразделения (должностного лица), ответственного за профилактику коррупционных правонарушений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распорядительного документа об определении ответственных за работу по профилактике коррупцион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нарушений в учреждении (организации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с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Приказ № 91 от 29.12.2023</w:t>
            </w:r>
          </w:p>
        </w:tc>
      </w:tr>
      <w:tr>
        <w:trPr>
          <w:trHeight w:val="562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крепление специальных обязанностей в связи с предупреждением коррупции в трудовых договорах и должностных инструкциях ответственных лиц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ата закрепления обязанностей в трудовом договор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ата закрепления обязанностей в должностной инструкци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lang w:val="ru-RU"/>
              </w:rPr>
            </w:pPr>
            <w:r>
              <w:rPr>
                <w:lang w:val="ru-RU"/>
              </w:rPr>
              <w:t>10.01.2023</w:t>
            </w:r>
          </w:p>
        </w:tc>
      </w:tr>
      <w:tr>
        <w:trPr>
          <w:trHeight w:val="286" w:hRule="atLeast"/>
        </w:trPr>
        <w:tc>
          <w:tcPr>
            <w:tcW w:w="27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, принятие локальных нормативных актов в сфере противодействия коррупции, внедрение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ециальных антикоррупционных процедур, закрепление стандартов антикоррупционного поведения</w:t>
            </w:r>
          </w:p>
        </w:tc>
        <w:tc>
          <w:tcPr>
            <w:tcW w:w="50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ложение об антикоррупционной политике учреждения (организации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ата последнего обновления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1.01.2017</w:t>
            </w:r>
          </w:p>
        </w:tc>
      </w:tr>
      <w:tr>
        <w:trPr>
          <w:trHeight w:val="1306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 работники ознакомлены с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окальным нормативным актом под подпись (да/нет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286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ложение о системе обучения вопросам противодействия коррупци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последнего обно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 работники ознакомлены с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окальным нормативным актом под подпись (да/нет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декс этики и служебного поведения работников учреждения (организации) област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последнего обновле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1.01.2017</w:t>
            </w:r>
          </w:p>
        </w:tc>
      </w:tr>
      <w:tr>
        <w:trPr>
          <w:trHeight w:val="838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 работники ознакомлены с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окальным нормативным актом под подпись (да/нет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286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ядок уведомления работодателя о конфликте интерес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последнего обновле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1.10.2019</w:t>
            </w:r>
          </w:p>
        </w:tc>
      </w:tr>
      <w:tr>
        <w:trPr>
          <w:trHeight w:val="838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 работники ознакомлены с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окальным нормативным актом под подпись (да/нет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286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ядок уведомления работодателя о фактах обращения в целях склонения к совершению коррупционных правонарушен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последнего обновления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нварь 202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1.10.2019</w:t>
            </w:r>
          </w:p>
        </w:tc>
      </w:tr>
      <w:tr>
        <w:trPr>
          <w:trHeight w:val="1114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 работники ознакомлены с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окальным нормативным актом под подпись (да/нет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286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ложение об оценке коррупционных риск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последнего обновления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9.01.2020</w:t>
            </w:r>
          </w:p>
        </w:tc>
      </w:tr>
      <w:tr>
        <w:trPr>
          <w:trHeight w:val="838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 работники ознакомлены с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окальным нормативным актом под подпись (да/нет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286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ядок организации работы телефона «горячей линии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последнего обно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8.08.22</w:t>
            </w:r>
          </w:p>
        </w:tc>
      </w:tr>
      <w:tr>
        <w:trPr>
          <w:trHeight w:val="838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 работники ознакомлены с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окальным нормативным актом под подпись (да/нет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ые акты по указанному направлению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left="213" w:right="2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ата принятия, дата последнего обно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 работники ознакомлены с иными локальным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рмативными актами под подпись (да/нет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периодической оценки коррупционных рисков в целях выявления сфер деятельности учреждения (организации), наиболее подверженных таким рискам, 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и соответствующих антикоррупционных ме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ата проведения оценки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ррупционных риско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9.01.2020</w:t>
            </w:r>
          </w:p>
        </w:tc>
      </w:tr>
      <w:tr>
        <w:trPr>
          <w:trHeight w:val="562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карты коррупционных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исков и дата ее соста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9.01.2020</w:t>
            </w:r>
          </w:p>
        </w:tc>
      </w:tr>
      <w:tr>
        <w:trPr>
          <w:trHeight w:val="838" w:hRule="atLeast"/>
        </w:trPr>
        <w:tc>
          <w:tcPr>
            <w:tcW w:w="2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0"/>
              <w:ind w:righ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перечня должностей с </w:t>
            </w:r>
          </w:p>
          <w:p>
            <w:pPr>
              <w:pStyle w:val="Normal"/>
              <w:spacing w:before="0" w:after="0"/>
              <w:ind w:lef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ными коррупционными </w:t>
            </w:r>
          </w:p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ками (да/нет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1114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0"/>
              <w:ind w:left="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зультаты проведенной работы: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ечислить меры, принятые для устранения или минимизации коррупционных рисков (тезисно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Беседы, ознакомление с нормативными документами, анонимный ящик для обращений</w:t>
            </w:r>
          </w:p>
        </w:tc>
      </w:tr>
      <w:tr>
        <w:trPr>
          <w:trHeight w:val="1942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ведомление о трудоустройстве гражданина, ранее замещавшего должности государственной (муниципальной) службы, в течение 2 лет после его увольнения со службы с соблюдением установленных правил и сроков уведомлен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37" w:before="0" w:after="0"/>
              <w:ind w:left="26" w:hanging="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о граждан, принятых на работу в учреждение (организацию), замещавших должность государственной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муниципальной) службы в течение 2 лет до дня заключения с ними трудового догово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218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0"/>
              <w:ind w:righ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о уведомлений о </w:t>
            </w:r>
          </w:p>
          <w:p>
            <w:pPr>
              <w:pStyle w:val="Normal"/>
              <w:spacing w:lineRule="auto" w:line="237" w:before="0" w:after="0"/>
              <w:ind w:left="26" w:hanging="2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рудоустройстве граждан, ранее замещавших должности государственной или </w:t>
            </w:r>
          </w:p>
          <w:p>
            <w:pPr>
              <w:pStyle w:val="Normal"/>
              <w:spacing w:before="0" w:after="0"/>
              <w:ind w:righ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ой службы, </w:t>
            </w:r>
          </w:p>
          <w:p>
            <w:pPr>
              <w:pStyle w:val="Normal"/>
              <w:spacing w:before="0" w:after="0"/>
              <w:ind w:righ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правленных представителю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нимателя (работодателю) по последнему месту их служб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218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ата трудоустройства бывшего государственного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муниципального) служащего и дата направления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ующего сообщения представителю нанимателя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работодателю) по последнему месту его служб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проведенной работы (тезисно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результате изучения трудовых книжек при приеме работу и в личной беседе трудоустройство бывших госслужащих в учреждение не выявлено.</w:t>
            </w:r>
          </w:p>
        </w:tc>
      </w:tr>
      <w:tr>
        <w:trPr>
          <w:trHeight w:val="562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ведение антикоррупционных положений в трудовые договоры и должностные инструкции работников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3.08.2023 г.</w:t>
            </w:r>
          </w:p>
        </w:tc>
      </w:tr>
      <w:tr>
        <w:trPr>
          <w:trHeight w:val="562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должностей, участвующих в процедуре закупок товаров и услуг, в перечне коррупционно-опасных должностей организации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ение регулярного контроля данных бухгалтерского учета, наличия 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стоверности первичных документов бухгалтерского учета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6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39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мероприятий, направленных на повышение эффективности противодействия коррупции при осуществлении закупок товаров, работ,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е количество закупок за период (указать пери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39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 полугодие 2024</w:t>
            </w:r>
          </w:p>
        </w:tc>
      </w:tr>
      <w:tr>
        <w:trPr>
          <w:trHeight w:val="2218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39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о закупок, в отношении которых осуществлялся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иторинг для выявления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чной заинтересованности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ников при осуществлении закупок, которая приводит или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жет привести к конфликту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ресов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39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</w:tr>
      <w:tr>
        <w:trPr>
          <w:trHeight w:val="1942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39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о фактов личной заинтересованности при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ении закупочной </w:t>
            </w:r>
          </w:p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ятельности, которая приводит </w:t>
            </w:r>
          </w:p>
          <w:p>
            <w:pPr>
              <w:pStyle w:val="Normal"/>
              <w:spacing w:before="0" w:after="0"/>
              <w:ind w:left="10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ли может привести к конфликту интересов, выявленных в ходе мониторинга.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ые меры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39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770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3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организации реализованы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по выявлению и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имизации коррупционных рисков при осуществлении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купок товаров, работ и услуг для обеспечения нужд, в </w:t>
            </w:r>
          </w:p>
          <w:p>
            <w:pPr>
              <w:pStyle w:val="Normal"/>
              <w:spacing w:lineRule="auto" w:line="237" w:before="0" w:after="0"/>
              <w:ind w:left="477" w:hanging="43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и с рекомендациями министерства труда и </w:t>
            </w:r>
          </w:p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защиты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йской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ции 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39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2494" w:hRule="atLeast"/>
        </w:trPr>
        <w:tc>
          <w:tcPr>
            <w:tcW w:w="2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" w:type="dxa"/>
            </w:tcMar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организации установлен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рядок предоставления и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мена информацией между </w:t>
            </w:r>
          </w:p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никами, осуществляющими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по закупке товаров, работ и услуг и работниками, осуществляющими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упреждение коррупции. </w:t>
            </w:r>
          </w:p>
          <w:p>
            <w:pPr>
              <w:pStyle w:val="Normal"/>
              <w:spacing w:before="0" w:after="0"/>
              <w:ind w:left="22" w:hanging="0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рядок должен быть утвержден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" w:type="dxa"/>
            </w:tcMar>
          </w:tcPr>
          <w:p>
            <w:pPr>
              <w:pStyle w:val="Normal"/>
              <w:spacing w:before="0" w:after="123"/>
              <w:rPr>
                <w:highlight w:val="yellow"/>
                <w:lang w:val="ru-RU"/>
              </w:rPr>
            </w:pPr>
            <w:r>
              <w:rPr>
                <w:lang w:val="ru-RU"/>
              </w:rPr>
              <w:t>09.01.2018</w:t>
            </w:r>
          </w:p>
        </w:tc>
      </w:tr>
    </w:tbl>
    <w:p>
      <w:pPr>
        <w:pStyle w:val="Normal"/>
        <w:spacing w:before="0" w:after="0"/>
        <w:ind w:left="730" w:hanging="10"/>
        <w:jc w:val="center"/>
        <w:rPr>
          <w:lang w:val="ru-RU"/>
        </w:rPr>
      </w:pPr>
      <w:r>
        <w:rPr>
          <w:lang w:val="ru-RU"/>
        </w:rPr>
      </w:r>
    </w:p>
    <w:tbl>
      <w:tblPr>
        <w:tblW w:w="15021" w:type="dxa"/>
        <w:jc w:val="left"/>
        <w:tblInd w:w="-1341" w:type="dxa"/>
        <w:tblLayout w:type="fixed"/>
        <w:tblCellMar>
          <w:top w:w="48" w:type="dxa"/>
          <w:left w:w="83" w:type="dxa"/>
          <w:bottom w:w="0" w:type="dxa"/>
          <w:right w:w="36" w:type="dxa"/>
        </w:tblCellMar>
      </w:tblPr>
      <w:tblGrid>
        <w:gridCol w:w="2898"/>
        <w:gridCol w:w="4894"/>
        <w:gridCol w:w="67"/>
        <w:gridCol w:w="3685"/>
        <w:gridCol w:w="3477"/>
      </w:tblGrid>
      <w:tr>
        <w:trPr>
          <w:trHeight w:val="838" w:hRule="atLeast"/>
        </w:trPr>
        <w:tc>
          <w:tcPr>
            <w:tcW w:w="2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ем организаци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локальным актом или утверждающей резолюцией).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ник организации,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ункции которого включено предупреждение коррупции, прошел повышение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валификации по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полнительной программе по вопросам, связанным с </w:t>
            </w:r>
          </w:p>
          <w:p>
            <w:pPr>
              <w:pStyle w:val="Normal"/>
              <w:spacing w:before="0" w:after="0"/>
              <w:ind w:left="16" w:righ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уществлением закупок, товаров и услуг.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ые мероприятия по указанному направлению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я по закупкам товаров, работ . услуг размещается на электронных площадках. РИССЗ, ЕИС. Отчеты по ПФХД размещается на сайте </w:t>
            </w:r>
            <w:r>
              <w:rPr>
                <w:rFonts w:cs="Times New Roman" w:ascii="Times New Roman" w:hAnsi="Times New Roman"/>
              </w:rPr>
              <w:t>bus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gov</w:t>
            </w:r>
          </w:p>
        </w:tc>
      </w:tr>
      <w:tr>
        <w:trPr>
          <w:trHeight w:val="838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мероприятий (изучение материалов и сведений, характеризующих служебную (трудовую) деятельность работников) по выявлению случаев конфликта интересов либо возможности возникновения конфликта интересов </w:t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ичество лиц, в отношении которых проводились мероприятия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ичество выявленных случаев конфликта интересов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ечислить проведенные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(формы таких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роприятий) (тезисно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ы, опросы родителей, анонимное анкетирование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проведенной работы (тезисно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кты возникновения конфликта интересов среди работников учреждения не выявлены.</w:t>
            </w:r>
          </w:p>
        </w:tc>
      </w:tr>
      <w:tr>
        <w:trPr>
          <w:trHeight w:val="286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смотрение уведомлений работников о возникновении и (или) о возможном возникновении конфликта интересов</w:t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ся/не проводится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Не проводится в связи с их отсутствием</w:t>
            </w:r>
          </w:p>
        </w:tc>
      </w:tr>
      <w:tr>
        <w:trPr>
          <w:trHeight w:val="2218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о поступивших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едомлений работников о возникновении личной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интересованности при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нении должностных </w:t>
            </w:r>
          </w:p>
          <w:p>
            <w:pPr>
              <w:pStyle w:val="Normal"/>
              <w:spacing w:before="0" w:after="0"/>
              <w:ind w:left="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язанностей, которая приводит </w:t>
            </w:r>
          </w:p>
          <w:p>
            <w:pPr>
              <w:pStyle w:val="Normal"/>
              <w:spacing w:before="0" w:after="0"/>
              <w:ind w:left="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ли может привести к конфликту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тересов(шт.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проведенной работы (тезисно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Отсутствие уведомлений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ичество работников, в деятельности которых был выявлен конфликт интересов</w:t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проведенной работы (тезисно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смотрение уведомлений работников о факте обращения в целях склонения к совершению коррупционных правонарушений, регистрация, проведение проверки, направление информации в правоохранительные органы</w:t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ся/не проводится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Не проводится в связи с их отсутствием 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поступивших уведомлений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о проверок,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ных по поступивщим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ведомлениям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о направленных сведений в правоохранительные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ы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проведенной работы (тезисно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Отсутствие уведомлений</w:t>
            </w:r>
          </w:p>
        </w:tc>
      </w:tr>
      <w:tr>
        <w:trPr>
          <w:trHeight w:val="286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взаимодействия с правоохранительными органами по вопросам противодействия коррупции</w:t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ся/отсутствует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т взаимодействия (тезисно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проведенных совместных мероприятий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 совместной работы (тезисно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ичество работников, привлеченных к дисциплинарной ответственности за несоблюдение антикоррупционных стандартов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ичество сообщений о возможных коррупционных правонарушениях, поступивших по различным каналам, доля подтвердившихся сообщений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ичество работников, привлеченных к уголовной ответственности за совершение определенных преступлений коррупционной направленности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обучения и информирования работников учреждения (организации) по вопросам профилактики и противодействия коррупции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вводных лекций (иных подобных ознакомительных мероприятий) по вопросам профилактики и противодействия коррупции для вновь принятых работник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вновь принятых работников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проведенных мероприятий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тем лекций (бесед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Знакомство с локальными актами учреждения по соблюдению антикоррупционного законодательства, заседание комиссии.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ндивидуального консультирования работников по вопросам применения (соблюдения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коррупционных стандартов и процеду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проведенных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й (бесед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мы консультаций, бесед (тезисно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Знакомство с локальными актами учреждения по соблюдению антикоррупционного законодательства, порядок уведомления работодателя в целях склонения к совершению коррупционных правонарушений.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тематических лекций, семинаров и </w:t>
            </w:r>
          </w:p>
          <w:p>
            <w:pPr>
              <w:pStyle w:val="Normal"/>
              <w:spacing w:before="0" w:after="0"/>
              <w:ind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ых обучающих мероприятий для работников учреждения (организации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проведенных обучающих мероприятий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аты, формы и темы обучающих мероприятий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6.05.2024</w:t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Собрание  </w:t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«О мошенничестве и его видах»</w:t>
            </w:r>
          </w:p>
        </w:tc>
      </w:tr>
      <w:tr>
        <w:trPr>
          <w:trHeight w:val="1306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о работников,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нявших участие в обучающих мероприятиях (с разбивкой по датам проведения мероприятий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6.05.2024-9</w:t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лекций, семинаров и иных обучающих мероприятий с работниками организаций, замещающими коррупционноопасные должности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о работников,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нявших участие в обучающих мероприятиях (с разбивкой по датам проведения мероприятий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личие механизмов контроля освоения полученных знаний (тестирование, решение практических заданий и т.п.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рма контроля и дата его проведения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123"/>
              <w:rPr/>
            </w:pPr>
            <w:r>
              <w:rPr>
                <w:lang w:val="ru-RU"/>
              </w:rPr>
              <w:t>Тестирование</w:t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6.05.2024</w:t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работников, 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шедших контроль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ичество работников, не прошедших контроль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 памяток, пособий и иных методических материалов в рамках реализации мероприятий, предусмотренных планом противодействия коррупции в учреждении (организации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разработанных материалов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ы указанных материалов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ые мероприятия по указанному направлению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left="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зультаты проведенной работы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тезисно с указанием количественных и качественных 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ей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, принятие и реализация плана мероприятий по противодействию коррупции (далее - План) в учрежде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рганизации)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личие Плана в учреждении (организации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left="461" w:right="5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утвержден/ План отсутствует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1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утвержден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23"/>
              <w:rPr/>
            </w:pPr>
            <w:r>
              <w:rPr>
                <w:lang w:val="ru-RU"/>
              </w:rPr>
              <w:t>09.01.2024</w:t>
            </w:r>
          </w:p>
        </w:tc>
      </w:tr>
      <w:tr>
        <w:trPr>
          <w:trHeight w:val="1114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знакомление с Планом работников учреждения (организации) под подпис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 работники ознакомлены/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 все работники ознакомлены/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ники не ознакомлены с Планом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роприятия, предусмотренные пунктами Плана, которые были реализованы за отчетный период (в том числе мероприятия, реализуемые на постоянной основе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указанных мероприятий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выполненные мероприятия, предусмотренные пунктами Плана, срок реализации которых наступил в отчетном периоде (в том числе мероприятия, реализуемые на постоянной основе, но в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четном периоде выполнены не были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указанных мероприятий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296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left="3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чины, по которым указанные 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роприятия не реализованы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роприятия, предусмотренные пунктами Плана, срок реализации которых не наступил в отчетном период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указанных мероприятий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и наполнение подраздела официального сайта учреждения или организации в информационно телекоммуникационной сети "Интернет" (в случае его отсутствия - на официальном сайте органа исполнительной государственной власт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ласти, осуществляющего функции и полномочия учредителя учреждения, координацию и регулирование деятельности организации в соответствующей отрасли), посвященного вопросам противодействия коррупции (далее - официальный сайт), обеспечение информационной открытости в части работы по противодействию коррупции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на официальном сайте учрежден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организации) раздела по вопросам противодействия коррупции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ся/отсутствует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Имеется 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о последовательных переходов для доступа к раздел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вопросу противодействия коррупци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дин переход с главной страницы сайта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а перехода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а и более перехода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мещение на официальном сайте информации о лице, ответственном за работу по профилактике коррупционных и иных правонарушений в учреждении (организации) с указанием его рабочего номера телефона, рабочей электронной почты, рабочего времени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ся/отсутствует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имеется</w:t>
            </w:r>
          </w:p>
        </w:tc>
      </w:tr>
      <w:tr>
        <w:trPr>
          <w:trHeight w:val="1380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последнего обновления информации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9.01.2024</w:t>
            </w:r>
          </w:p>
        </w:tc>
      </w:tr>
      <w:tr>
        <w:trPr>
          <w:trHeight w:val="286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структурированного по видам нормативных правовых актов списка работающих гиперссылок действующих федеральных законов, указов Президент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ссийской Федерации,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-портал правовой информации на портал </w:t>
            </w:r>
            <w:r>
              <w:rPr>
                <w:rFonts w:eastAsia="Times New Roman" w:cs="Times New Roman" w:ascii="Times New Roman" w:hAnsi="Times New Roman"/>
                <w:sz w:val="24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pravo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ru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сок структурирован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194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сылки для последовательного перехода на официальный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рнет-портал правовой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pravo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рабочие и соответствуют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ю нормативного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ого акта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hyperlink r:id="rId2">
              <w:r>
                <w:rPr>
                  <w:rStyle w:val="InternetLink"/>
                </w:rPr>
                <w:t>http://pravo.gov.ru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сылки для последовательного перехода на и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е ресурсы (указать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123"/>
              <w:rPr/>
            </w:pPr>
            <w:hyperlink r:id="rId3">
              <w:r>
                <w:rPr>
                  <w:rStyle w:val="InternetLink"/>
                </w:rPr>
                <w:t>https://genproc.gov.ru/anticor</w:t>
              </w:r>
            </w:hyperlink>
            <w:r>
              <w:rPr/>
              <w:t xml:space="preserve"> </w:t>
            </w:r>
          </w:p>
        </w:tc>
      </w:tr>
      <w:tr>
        <w:trPr>
          <w:trHeight w:val="796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ые акты в сфере противодействия коррупци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исок гиперссылок всех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окальных нормативных акто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 вопросам противодействия коррупции, принятых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реждением (организацией), с приложением файлов, </w:t>
            </w:r>
          </w:p>
          <w:p>
            <w:pPr>
              <w:pStyle w:val="Normal"/>
              <w:spacing w:before="0" w:after="0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держащих полный текст акта и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ложений к нему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https://ds22.anapaedu.ru/protivodejstvie-korrupczii/</w:t>
              </w:r>
            </w:hyperlink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Приказ от 30.07.2020.г.  о недопущении денежных сборов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Приказ от 13.01.2020 г. » О создании комиссии по приемке товаров, работ, услуг в МБДОУ д/с №22 «Клубничка».                            Приказ от 09.01.2024. Об утверждении плана по противодействию корруп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План противодействие коррупции на 2024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Приказ от 09.01.2024г. О назначении ответственного за профилактику корруп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и иных правонарушений по антикорруп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Приказ от 13.12.2019г.  "О признании приказа утратившим силу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Приказ №22 О запрете сбора денежных средств с родителей (законных представителе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Приказ  О запрете занятия предпринимательской деятельностью (репетиторством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Приказ  Об утверждении Положения о порядке изготовления, учета, хранения, использования и уничтожения печатей, штампов в учрежден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Приказ  Об организации антикоррупционных мероприятий в МБДОУ д/с №22 «Клубничк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Приказ О создании комиссии по противодействию коррупции в МБДОУ д/с №22 «Клубничка» на 2024-2025гг.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Приказ от 21.12.2017 г. №86 » Об утверждении Положения о конфликте интересов сотрудник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Положение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конфликте интере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сотрудников МБДОУ д/с № 22 «Клубничка»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Приказ от 29.12.2023 №94 утверждение антикоррупционной политики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Приказ №41 порядок рассмотрения обращений гражд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Положение об антикоррупционной политике МБДОУ д/с №22 «Клубничк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Приказ №5 » Об утверждении функциональных обязанностей, лиц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ответственного за профилактику коррупции и иных правонарушений в МБДОУ д/с №22 «Клубничк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Положение о подарках, знаках делового гостеприимства МБДОУ д/с №22 «Клубничк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Приказ №2-а » ОБ УТВЕРЖДЕНИИ ПОЛОЖ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О ПОДАРКАХ И ЗНАКАХ ДЕЛОВОГО ГОСТЕПРИИМСТВ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Приказ от 07.02.20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№11 Об утверждении Положения о комиссии по соблюдению требований к служебному поведению работников и урегулированию конфликта интересов в МБДОУ д/с №22 «Клубничк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Комиссия по конфликту интересов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Коррупциогенная карта МБДОУ д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22 «Клубничка»</w:t>
            </w:r>
          </w:p>
        </w:tc>
      </w:tr>
      <w:tr>
        <w:trPr>
          <w:trHeight w:val="1666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 гиперссылки локальных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рмативных актов содержат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лные реквизиты акта, в том </w:t>
            </w:r>
          </w:p>
          <w:p>
            <w:pPr>
              <w:pStyle w:val="Normal"/>
              <w:spacing w:before="0" w:after="0"/>
              <w:ind w:lef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исле наименование учреждения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ли организации, принявших акт, дату принятия, номер, название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before="0" w:after="1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</w:tr>
      <w:tr>
        <w:trPr>
          <w:trHeight w:val="194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ы документов, связанных с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иводействием коррупции, для заполнен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на официальном сайте всех форм заявлений,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едомлений, обращений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усмотренных локальными нормативными актами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реждения или организации,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ля заполнения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hyperlink r:id="rId5">
              <w:r>
                <w:rPr>
                  <w:rStyle w:val="InternetLink"/>
                  <w:lang w:val="ru-RU"/>
                </w:rPr>
                <w:t>https://ds22.anapaedu.ru/inc/uploads/sites/57/2022/07/uvedomlenie-o-poluchenii-podarka.pdf</w:t>
              </w:r>
            </w:hyperlink>
          </w:p>
          <w:p>
            <w:pPr>
              <w:pStyle w:val="Normal"/>
              <w:spacing w:before="0" w:after="123"/>
              <w:rPr>
                <w:lang w:val="ru-RU"/>
              </w:rPr>
            </w:pPr>
            <w:hyperlink r:id="rId6">
              <w:r>
                <w:rPr>
                  <w:rStyle w:val="InternetLink"/>
                  <w:lang w:val="ru-RU"/>
                </w:rPr>
                <w:t>https://ds22.anapaedu.ru/inc/uploads/sites/57/2022/07/uvedomlenie-o-fakte-obrashche.pdf</w:t>
              </w:r>
            </w:hyperlink>
          </w:p>
          <w:p>
            <w:pPr>
              <w:pStyle w:val="Normal"/>
              <w:spacing w:before="0" w:after="123"/>
              <w:rPr>
                <w:lang w:val="ru-RU"/>
              </w:rPr>
            </w:pPr>
            <w:hyperlink r:id="rId7">
              <w:r>
                <w:rPr>
                  <w:rStyle w:val="InternetLink"/>
                  <w:lang w:val="ru-RU"/>
                </w:rPr>
                <w:t>https://ds22.anapaedu.ru/inc/uploads/sites/57/2022/07/uvedomlenie-o-voznikshem-konfl.pdf</w:t>
              </w:r>
            </w:hyperlink>
          </w:p>
        </w:tc>
      </w:tr>
      <w:tr>
        <w:trPr>
          <w:trHeight w:val="4150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всех форм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кументов, связанных с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тиводействием коррупции, для заполнения в виде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лектронной формы с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зможностью заполнения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ующих полей и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ледующей выгрузки в файл в одном или нескольких из </w:t>
            </w:r>
          </w:p>
          <w:p>
            <w:pPr>
              <w:pStyle w:val="Normal"/>
              <w:spacing w:lineRule="auto" w:line="237" w:before="0" w:after="0"/>
              <w:ind w:firstLine="5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ледующих форматов: </w:t>
            </w:r>
            <w:r>
              <w:rPr>
                <w:rFonts w:eastAsia="Times New Roman" w:cs="Times New Roman" w:ascii="Times New Roman" w:hAnsi="Times New Roman"/>
                <w:sz w:val="24"/>
              </w:rPr>
              <w:t>DOC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DOCX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RTF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 или в виде приложенных файлов в одном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ли нескольких из следующих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атов: </w:t>
            </w:r>
            <w:r>
              <w:rPr>
                <w:rFonts w:eastAsia="Times New Roman" w:cs="Times New Roman" w:ascii="Times New Roman" w:hAnsi="Times New Roman"/>
                <w:sz w:val="24"/>
              </w:rPr>
              <w:t>DOC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DOCX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RTF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DF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before="0" w:after="123"/>
              <w:rPr/>
            </w:pPr>
            <w:r>
              <w:rPr/>
              <w:t>https://ds22.anapaedu.ru/protivodejstvie-korrupczii/</w:t>
            </w:r>
          </w:p>
        </w:tc>
      </w:tr>
      <w:tr>
        <w:trPr>
          <w:trHeight w:val="2218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7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ставление сведений о доходах, об имуществе и обязательствах имущественного характера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before="0" w:after="0"/>
              <w:ind w:lef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сведений о доходах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я учреждения на официальном сайте (наличие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иперссылки, обеспечивающей доступ к подразделу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ующего сайта, где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кие сведения размещены </w:t>
            </w:r>
          </w:p>
          <w:p>
            <w:pPr>
              <w:pStyle w:val="Normal"/>
              <w:spacing w:lineRule="auto" w:line="237"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в случае размещения сведений на сайте органа власти, </w:t>
            </w:r>
          </w:p>
          <w:p>
            <w:pPr>
              <w:pStyle w:val="Normal"/>
              <w:spacing w:before="0" w:after="0"/>
              <w:ind w:left="189" w:right="17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уществляющего функции и полномочия учредителя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https://ds22.anapaedu.ru/protivodejstvie-korrupczii/</w:t>
            </w:r>
          </w:p>
        </w:tc>
      </w:tr>
      <w:tr>
        <w:trPr>
          <w:trHeight w:val="1390" w:hRule="atLeast"/>
        </w:trPr>
        <w:tc>
          <w:tcPr>
            <w:tcW w:w="2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before="0" w:after="0"/>
              <w:ind w:left="189" w:right="17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37" w:before="0" w:after="0"/>
              <w:ind w:left="22"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е беспрепятственного доступа третьих лиц к сведениям о доходах, об имуществе и обязательствах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мущественного характера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я учреждения,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ным на официальном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е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2218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на официальном сайте </w:t>
            </w:r>
          </w:p>
          <w:p>
            <w:pPr>
              <w:pStyle w:val="Normal"/>
              <w:spacing w:lineRule="auto" w:line="237" w:before="0" w:after="0"/>
              <w:ind w:left="164" w:right="19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открытом доступе сведений о доходах, об имуществе и обязательствах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мущественного характера руководителя учреждения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ласти за предшествующие годы (указать годы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  <w:vAlign w:val="bottom"/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21.22</w:t>
            </w:r>
          </w:p>
        </w:tc>
      </w:tr>
      <w:tr>
        <w:trPr>
          <w:trHeight w:val="1666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0"/>
              <w:ind w:righ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приема электронных сообщений о фактах коррупци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е организации приема электронных сообщений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фактах коррупции (наличие </w:t>
            </w:r>
          </w:p>
          <w:p>
            <w:pPr>
              <w:pStyle w:val="Normal"/>
              <w:spacing w:before="0" w:after="0"/>
              <w:ind w:left="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ы направления сообщений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жданами и организациями через официальный сайт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https://ds22.anapaedu.ru/obrashheniya-grazhdan/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поступивших сообщений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темы (тезисно)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проведенной работы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ункционирование «горячей линии» по вопросам противодействия коррупци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информации  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сообщениях, поступивших </w:t>
            </w:r>
          </w:p>
          <w:p>
            <w:pPr>
              <w:pStyle w:val="Normal"/>
              <w:spacing w:before="0" w:after="0"/>
              <w:ind w:left="92" w:right="7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 телефон «горячей линии», на официальном сайте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ичество звонков, поступивших за отчетный период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ind w:left="730" w:hanging="10"/>
        <w:jc w:val="center"/>
        <w:rPr>
          <w:lang w:val="ru-RU"/>
        </w:rPr>
      </w:pPr>
      <w:r>
        <w:rPr>
          <w:lang w:val="ru-RU"/>
        </w:rPr>
      </w:r>
    </w:p>
    <w:tbl>
      <w:tblPr>
        <w:tblW w:w="15021" w:type="dxa"/>
        <w:jc w:val="left"/>
        <w:tblInd w:w="-1341" w:type="dxa"/>
        <w:tblLayout w:type="fixed"/>
        <w:tblCellMar>
          <w:top w:w="48" w:type="dxa"/>
          <w:left w:w="83" w:type="dxa"/>
          <w:bottom w:w="0" w:type="dxa"/>
          <w:right w:w="37" w:type="dxa"/>
        </w:tblCellMar>
      </w:tblPr>
      <w:tblGrid>
        <w:gridCol w:w="2662"/>
        <w:gridCol w:w="4738"/>
        <w:gridCol w:w="3694"/>
        <w:gridCol w:w="3927"/>
      </w:tblGrid>
      <w:tr>
        <w:trPr>
          <w:trHeight w:val="286" w:hRule="atLeast"/>
        </w:trPr>
        <w:tc>
          <w:tcPr>
            <w:tcW w:w="2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темы (тезисно)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о проверок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ных по итогам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смотрения  полученных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бщений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выявленных коррупционных правонарушений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306" w:hRule="atLeast"/>
        </w:trPr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 органе власти, органе самоуправления, осуществляющем контроль  за деятельностью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 предупреждению коррупции  в организации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Комиссия по противодействию коррупции</w:t>
            </w:r>
          </w:p>
        </w:tc>
      </w:tr>
      <w:tr>
        <w:trPr>
          <w:trHeight w:val="2218" w:hRule="atLeast"/>
        </w:trPr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правоохранительных органах, осуществляющих </w:t>
            </w:r>
          </w:p>
          <w:p>
            <w:pPr>
              <w:pStyle w:val="Normal"/>
              <w:spacing w:lineRule="auto" w:line="237" w:before="0" w:after="0"/>
              <w:ind w:left="120" w:right="6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тиводействие коррупции на территории дислокации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и, с указанием их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меров телефонов, почтовых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ресов и адресов электронной почты, график работы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https://ds22.anapaedu.ru/protivodejstvie-korrupczii/</w:t>
            </w:r>
          </w:p>
        </w:tc>
      </w:tr>
      <w:tr>
        <w:trPr>
          <w:trHeight w:val="2218" w:hRule="atLeast"/>
        </w:trPr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 органах прокуратуры, осуществляющих свою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ятельность на территории </w:t>
            </w:r>
          </w:p>
          <w:p>
            <w:pPr>
              <w:pStyle w:val="Normal"/>
              <w:spacing w:lineRule="auto" w:line="237" w:before="0" w:after="0"/>
              <w:ind w:left="287" w:right="2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слокации организации, с указанием их номеров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лефонов почтовых адресов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 адресов электронной почты, график работы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https://ds22.anapaedu.ru/protivodejstvie-korrupczii/</w:t>
            </w:r>
          </w:p>
        </w:tc>
      </w:tr>
      <w:tr>
        <w:trPr>
          <w:trHeight w:val="111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я о мероприятиях, проведённых в организ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вопросам предупреждения коррупции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758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в организации стенда, отражающего актуальные вопросы по предупреждению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ррупции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информация о нормативных правовых актах и локальных актах организации в сфере противодействия коррупции; - форма обратной связи, адреса для 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правления письменных обращений, для направления информации о фактах коррупции или нарушениях работниками организации антикоррупционного законодательств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телефон довери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ведения о работнике организации, в функции которого включено предупреждение коррупции с указанием их номеров телефонов, почтовых адресов и адресов электронной почты, график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 органе власти, органе самоуправления, осуществляющем контроль за деятельностью по предупреждению коррупции в организ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 правоохранительных органах, осуществляющих противодействие коррупции на территории дислокации организации, с указанием их номеров телефонов, почтовых адресов и адресов электронной почты, график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рмы обращений и образцы обращений, заявлений, связанных с деятельностью по предупреждению коррупции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8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направления и мер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зультаты проведенной работы (тезисно с указанием количественных и качественных показателей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spacing w:before="0" w:after="0"/>
        <w:ind w:left="730" w:hanging="1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281" w:right="1922" w:gutter="0" w:header="0" w:top="855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 w:cs="Calibri"/>
      <w:color w:val="000000"/>
      <w:lang w:val="en-US"/>
    </w:rPr>
  </w:style>
  <w:style w:type="character" w:styleId="Style18">
    <w:name w:val="Тема примечания Знак"/>
    <w:qFormat/>
    <w:rPr>
      <w:rFonts w:eastAsia="Calibri" w:cs="Calibri"/>
      <w:b/>
      <w:bCs/>
      <w:color w:val="00000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https://genproc.gov.ru/anticor" TargetMode="External"/><Relationship Id="rId4" Type="http://schemas.openxmlformats.org/officeDocument/2006/relationships/hyperlink" Target="https://ds22.anapaedu.ru/protivodejstvie-korrupczii/" TargetMode="External"/><Relationship Id="rId5" Type="http://schemas.openxmlformats.org/officeDocument/2006/relationships/hyperlink" Target="https://ds22.anapaedu.ru/inc/uploads/sites/57/2022/07/uvedomlenie-o-poluchenii-podarka.pdf" TargetMode="External"/><Relationship Id="rId6" Type="http://schemas.openxmlformats.org/officeDocument/2006/relationships/hyperlink" Target="https://ds22.anapaedu.ru/inc/uploads/sites/57/2022/07/uvedomlenie-o-fakte-obrashche.pdf" TargetMode="External"/><Relationship Id="rId7" Type="http://schemas.openxmlformats.org/officeDocument/2006/relationships/hyperlink" Target="https://ds22.anapaedu.ru/inc/uploads/sites/57/2022/07/uvedomlenie-o-voznikshem-konfl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19:00Z</dcterms:created>
  <dc:creator>word</dc:creator>
  <dc:description/>
  <cp:keywords/>
  <dc:language>en-US</dc:language>
  <cp:lastModifiedBy>ДС22</cp:lastModifiedBy>
  <cp:lastPrinted>2024-06-19T13:03:00Z</cp:lastPrinted>
  <dcterms:modified xsi:type="dcterms:W3CDTF">2024-06-21T10:30:00Z</dcterms:modified>
  <cp:revision>28</cp:revision>
  <dc:subject/>
  <dc:title/>
</cp:coreProperties>
</file>