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Анапа                                                                                                  «__»___________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22  «Клубничка» муниципального образования город-курорт Анапа (МБДОУ д/с № 22 «Клубничка», далее - Учреждение), осуществляющее образовательную деятельность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лицензии от 09 апреля 2013 года № 05452, выданной на основании приказа Министерства образования и  науки   Краснодарского края, именуемое в дальнейшем "Исполнитель", в лице заведующего МБДОУ д/с  № 22 «Клубничка» Джиглаванянц Алеси Рафиковны, действующего на основании Устава, утвержденного Постановлением администрации МО город-курорт Анапа от 15 января 2016года номер 97 и__________________________________________________________________ именуемы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дальнейшем "Заказчик", паспорт: серия _____№ _________, выдан:</w:t>
        <w:softHyphen/>
        <w:softHyphen/>
        <w:softHyphen/>
        <w:softHyphen/>
        <w:softHyphen/>
        <w:t xml:space="preserve">_________________ ___________________________________________________, дата выдачи:  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 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20___ года рождения, проживающего по адресу: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Адрес места жительства с указанием индекса, населённого пункта, улицы, номера дома (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свидетельства о рождении,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ограмма - 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дошкольного образовательного учреждения детский сад №22 «Клубничка» муниципального образования город – курорт Анап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Учреждении – с 7:30 до 18:00 (10,5 часов) с пятидневной рабочей неделей с двумя выходными: суббота, воскресень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нерабочих праздничных дней - до 17:00 (продолжительность работы учреждения, непосредственно предшествующих нерабочему праздничному дню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меньшается на один час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ерабочие выходные праздничные дни, установленные законодательством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Язык обучения-русский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тчислить ребёнка из Учреждени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аходиться с Воспитанником в Учреждении в период его адаптации в течение одного месяца при наличии медицинской кни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здавать и принимать участие в деятельности коллегиальных органов управления, предусмотренных устав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казывать Образовательной организации добровольную помощь в реализации уставных задач в установленном закон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в размере, устанавливаемом нормативными правовыми актами субъекта Российской Федерации. Право на получение компенсации имеет один из родителей (законных представителей) Воспитанника, внесших родительскую плату за присмотр и уход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Обучать Воспитанника по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4-х разовым питанием (завтрак, второй завтрак, обед, полдник), время приема пищи устанавливается режимом возрастной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воевременно выплачивать компенсацию части родительской платы за присмотр и уход за Воспитанником в дошкольной образовательной организации, установленную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bookmarkStart w:id="0" w:name="_Hlk167788798"/>
      <w:r>
        <w:rPr>
          <w:rFonts w:cs="Times New Roman" w:ascii="Times New Roman" w:hAnsi="Times New Roman"/>
          <w:sz w:val="24"/>
          <w:szCs w:val="24"/>
        </w:rPr>
        <w:t>I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Своевременно информировать Исполнителя о предстоящем отсутствии Воспитанника в Учреждении или его болезни по телефону 86133-75-1-52 до 8 часов 30 минут текущ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заболе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застегивающаяся обувь и одежда, индивидуальный носовой платок, расчёска), обязательное наличие формы для занятий физической культурой (белая футболка, черные шорты, чешк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Воспитанника у воспита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Взаимодействовать с образовательной организацией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12.04.2018  года № 690 «О внесении изменений в постановление администрации муниципального образования город-курорт Анапа от 21.12.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, и составля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 возрасте до 3-х лет 81 рублей один день посещения ребенком ДО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дети в возрасте старше 3-х лет 95 рублей один день посещения ребенком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образовательной программы дошкольного образования, а также на содержание недвижимого имущества Учреждения в родительскую плату за присмотр и уход за Воспитанником не включаются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  <w:r>
        <w:rPr>
          <w:rFonts w:cs="Times New Roman" w:ascii="Times New Roman" w:hAnsi="Times New Roman"/>
          <w:spacing w:val="-6"/>
          <w:sz w:val="24"/>
          <w:szCs w:val="24"/>
        </w:rPr>
        <w:t>Родительская плата не начисляется за дни непосещения 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 по уважительной причине. Уважительными причинами непосещения Воспитанником Учреждения яв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болезнь Воспитанника (подтверждается справкой установленного образц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установление в Учреждении или в группе Учреждения, которую посещает Воспитанник, каранти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оздоровительный период для Воспитанника сроком до 75 дней в летний период (на основании заявления родителя (законного представител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отпуск родителя (законного представителя) Воспитанника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изводство в Учреждении ремонтных или аварийных работ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казчик ежемесячно вносит 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за один день оказания услуги, умноженную на количество дней, в течении которых услуга была оказана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ётный счё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. Документ об оплате должен содержать сведения, позволяющие идентифицировать платеж, в т.ч. фамилию, имя и отчество Воспитанн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ивном случае платеж может быть не засчитан кредитной организацией. Документ об оплате представляется Исполнителю в срок, не позднее двух рабочих дней с даты оплаты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».</w:t>
      </w:r>
    </w:p>
    <w:p>
      <w:pPr>
        <w:pStyle w:val="Style21"/>
        <w:shd w:fill="FFFFFF" w:val="clear"/>
        <w:spacing w:lineRule="exact" w:line="32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рекращение образовательных отношений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1. Образовательные отношения прекращаются в связи с отчислением воспитанника из ДОУ:</w:t>
      </w:r>
    </w:p>
    <w:p>
      <w:pPr>
        <w:pStyle w:val="Normal"/>
        <w:shd w:fill="FFFFFF" w:val="clear"/>
        <w:spacing w:lineRule="auto" w:line="240" w:before="0" w:after="0"/>
        <w:ind w:left="6" w:right="6"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Normal"/>
        <w:shd w:fill="FFFFFF" w:val="clear"/>
        <w:spacing w:lineRule="auto" w:line="240" w:before="0" w:after="0"/>
        <w:ind w:left="6" w:right="6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Досрочно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) по заявлению родителей (законных представителей), в том числе, в случае перевода ребёнка на обучение в другое Учреждение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) по обстоятельствам, не зависящим от воли родителей (законных представителей) воспитанников и Учреждения, в том числе в случае ликвидации образовательной организации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2. Основанием для прекращения образовательных отношений является заявление родителя (законного представителя) об отчислении Воспитанника из Учреждения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footnoteReference w:id="6"/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31» _________ 20_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</w:t>
        <w:tab/>
        <w:tab/>
        <w:tab/>
        <w:tab/>
        <w:tab/>
        <w:t xml:space="preserve"> Заказчик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98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униципальное бюджетное дошкольное образовательное учреждение детский сад № 22 «Клубничка» муниципального образования город-курорт Анапа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: 353437, Российская Федерация, Краснодарский край, город – курорт Анапа, х. Рассвет, ул. Коммунаров/Мира, д. 22/2в, т. (86133) 7-51-52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2301040265;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БИК040349001;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/сч 40701810403493000283;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в Южное ГУ Банка России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ведующий                             А.Р. Джиглаванянц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.п.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родитель, законный представитель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рес регистрации: Индекс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рес проживания:</w:t>
              <w:br/>
              <w:t>Индекс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сот: 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 №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ем выдан: 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азчик: _____________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дпись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Дата: ______________ Подпись: 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ru-RU"/>
      </w:rPr>
      <w:t>Исполнитель _____________                                                               Заказчик__________________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4 статьи 2 и часть 1 статьи 65 Федерального закона от 29 декабря 2012 г. № 273-ФЗ «Об образовании в Российской Федерации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5-7 статьи 65 Федерального закона от 29 декабря 2012 г. № 273-ФЗ «Об образовании в Российской Федерации»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9.4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61573), которые действуют до 1 января 2027 года.»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3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- Правила № 926).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Правил № 9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3:00Z</dcterms:created>
  <dc:creator>Admin</dc:creator>
  <dc:description/>
  <cp:keywords/>
  <dc:language>en-US</dc:language>
  <cp:lastModifiedBy>ДС22</cp:lastModifiedBy>
  <cp:lastPrinted>2023-11-29T09:08:00Z</cp:lastPrinted>
  <dcterms:modified xsi:type="dcterms:W3CDTF">2024-05-28T08:58:00Z</dcterms:modified>
  <cp:revision>74</cp:revision>
  <dc:subject/>
  <dc:title/>
</cp:coreProperties>
</file>